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nterdienst organisiere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 / -platz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arbeitsberei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el gemeldet a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gemelde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ochen mi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besproch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atum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pruefdat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1122"/>
        <w:gridCol w:w="1559"/>
        <w:gridCol w:w="1843"/>
        <w:gridCol w:w="56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beda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en 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ein Verantwortlicher und sind genügend Helfer für den Winterdienst benann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404170026"/>
            <w:bookmarkStart w:id="1" w:name="__Fieldmark__4_40417002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404170026"/>
            <w:bookmarkStart w:id="3" w:name="__Fieldmark__5_40417002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en sich alle Helfer auch nach Feierabend erreich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404170026"/>
            <w:bookmarkStart w:id="5" w:name="__Fieldmark__8_40417002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404170026"/>
            <w:bookmarkStart w:id="7" w:name="__Fieldmark__9_40417002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n alle Helfer unterwies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404170026"/>
            <w:bookmarkStart w:id="9" w:name="__Fieldmark__12_40417002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404170026"/>
            <w:bookmarkStart w:id="11" w:name="__Fieldmark__13_40417002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ert ein Räum- und Streuplan mit den zu räumenden Fläch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404170026"/>
            <w:bookmarkStart w:id="13" w:name="__Fieldmark__16_40417002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404170026"/>
            <w:bookmarkStart w:id="15" w:name="__Fieldmark__17_40417002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alle Werkzeuge intakt und leicht erreichbar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404170026"/>
            <w:bookmarkStart w:id="17" w:name="__Fieldmark__20_40417002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404170026"/>
            <w:bookmarkStart w:id="19" w:name="__Fieldmark__21_40417002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Hilfsmittel vorhanden, um Eiszapfen zu entfern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404170026"/>
            <w:bookmarkStart w:id="21" w:name="__Fieldmark__24_40417002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404170026"/>
            <w:bookmarkStart w:id="23" w:name="__Fieldmark__25_40417002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alle technischen Hilfsmittel geprüft und mit Kraftstoff versorg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404170026"/>
            <w:bookmarkStart w:id="25" w:name="__Fieldmark__28_40417002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404170026"/>
            <w:bookmarkStart w:id="27" w:name="__Fieldmark__29_40417002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ie maximale Dachlast durch Schnee bekann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404170026"/>
            <w:bookmarkStart w:id="29" w:name="__Fieldmark__32_40417002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404170026"/>
            <w:bookmarkStart w:id="31" w:name="__Fieldmark__33_40417002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en Dächer zur Schneeräumung sicher begangen wer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404170026"/>
            <w:bookmarkStart w:id="33" w:name="__Fieldmark__36_40417002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7_404170026"/>
            <w:bookmarkStart w:id="35" w:name="__Fieldmark__37_40417002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genügend Streumittel der richtigen Art eingelager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404170026"/>
            <w:bookmarkStart w:id="37" w:name="__Fieldmark__40_40417002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1_404170026"/>
            <w:bookmarkStart w:id="39" w:name="__Fieldmark__41_40417002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den Helfern persönliche Schutzausrüstung (PSA) zur Verfügung gestell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4_404170026"/>
            <w:bookmarkStart w:id="41" w:name="__Fieldmark__44_40417002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5_404170026"/>
            <w:bookmarkStart w:id="43" w:name="__Fieldmark__45_40417002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Personen auf Dächern gesicher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_404170026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8_404170026"/>
            <w:bookmarkStart w:id="45" w:name="__Fieldmark__48_40417002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_404170026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9_404170026"/>
            <w:bookmarkStart w:id="47" w:name="__Fieldmark__49_40417002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u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52_404170026"/>
            <w:enabled/>
            <w:ddList>
              <w:result w:val="0"/>
              <w:listEntry w:val="In Bearbeitung"/>
              <w:listEntry w:val="Erledigt"/>
              <w:listEntry w:val="Terminüberschreitun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8" w:name="__Fieldmark__52_404170026"/>
      <w:bookmarkStart w:id="49" w:name="__Fieldmark__52_404170026"/>
      <w:bookmarkEnd w:id="4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921" w:leader="none"/>
      </w:tabs>
      <w:ind w:right="-2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117090" cy="316865"/>
          <wp:effectExtent l="0" t="0" r="0" b="0"/>
          <wp:docPr id="1" name="Logo_UV_Verlag_4c mittel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V_Verlag_4c mittel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21:00Z</dcterms:created>
  <dc:creator>Universum Verlag GmbH</dc:creator>
  <dc:description/>
  <cp:keywords/>
  <dc:language>en-US</dc:language>
  <cp:lastModifiedBy>cschmitz</cp:lastModifiedBy>
  <cp:lastPrinted>2001-02-09T10:04:00Z</cp:lastPrinted>
  <dcterms:modified xsi:type="dcterms:W3CDTF">2016-08-1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beitsbereich / -platz">
    <vt:lpwstr>Name eingeben</vt:lpwstr>
  </property>
  <property fmtid="{D5CDD505-2E9C-101B-9397-08002B2CF9AE}" pid="3" name="Besprochen mit">
    <vt:lpwstr>Name eingeben</vt:lpwstr>
  </property>
  <property fmtid="{D5CDD505-2E9C-101B-9397-08002B2CF9AE}" pid="4" name="Gemeldet am">
    <vt:lpwstr>Name eingeben</vt:lpwstr>
  </property>
  <property fmtid="{D5CDD505-2E9C-101B-9397-08002B2CF9AE}" pid="5" name="Prüfdatum">
    <vt:lpwstr>Datum eingeben</vt:lpwstr>
  </property>
  <property fmtid="{D5CDD505-2E9C-101B-9397-08002B2CF9AE}" pid="6" name="Status">
    <vt:lpwstr>In Bearbeitung</vt:lpwstr>
  </property>
</Properties>
</file>