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cherheitsbeauftragte einbind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 / -platz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rbeitsbereich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 gemeldet a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gemelde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ochen mi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besproche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atum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pruefdat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1122"/>
        <w:gridCol w:w="1559"/>
        <w:gridCol w:w="1843"/>
        <w:gridCol w:w="56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g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ungs-beda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en 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die Sicherheitsbeauftragten den Kollegen bekannt, zum Beispiel durch Aushang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688244169"/>
            <w:bookmarkStart w:id="1" w:name="__Fieldmark__4_6882441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688244169"/>
            <w:bookmarkStart w:id="3" w:name="__Fieldmark__5_68824416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Anzahl der Sicherheitsbeauftragten ausreichend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688244169"/>
            <w:bookmarkStart w:id="5" w:name="__Fieldmark__8_6882441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688244169"/>
            <w:bookmarkStart w:id="7" w:name="__Fieldmark__9_68824416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die Sicherheitsbeauftragten zu ASA-Sitzungen eingela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688244169"/>
            <w:bookmarkStart w:id="9" w:name="__Fieldmark__12_68824416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688244169"/>
            <w:bookmarkStart w:id="11" w:name="__Fieldmark__13_68824416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er Sicherheitsbeauftragte im Arbeitsschutzausschu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ragen und Probleme der Kollegen vorbring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688244169"/>
            <w:bookmarkStart w:id="13" w:name="__Fieldmark__16_68824416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688244169"/>
            <w:bookmarkStart w:id="15" w:name="__Fieldmark__17_6882441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ird der Sicherheitsbeauftragte bei der Gefährdungsbeurteilu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ingebu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688244169"/>
            <w:bookmarkStart w:id="17" w:name="__Fieldmark__20_68824416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688244169"/>
            <w:bookmarkStart w:id="19" w:name="__Fieldmark__21_6882441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der Sicherheitsbeauftragte Möglichkeiten, höherwertige Schutzmaßnahmen beim Vorgesetzten vorzuschlag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688244169"/>
            <w:bookmarkStart w:id="21" w:name="__Fieldmark__24_68824416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688244169"/>
            <w:bookmarkStart w:id="23" w:name="__Fieldmark__25_68824416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er Sicherheitsbeauftragte bei Betriebsbegehungen und Unfalluntersuchungen mit eingebunden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688244169"/>
            <w:bookmarkStart w:id="25" w:name="__Fieldmark__28_68824416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688244169"/>
            <w:bookmarkStart w:id="27" w:name="__Fieldmark__29_68824416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rhält der Sicherheitsbeauftragte im Vorhinein Kenntnis von der Einführung neuer Arbeitsverfahre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Arbeitsstoff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688244169"/>
            <w:bookmarkStart w:id="29" w:name="__Fieldmark__32_68824416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688244169"/>
            <w:bookmarkStart w:id="31" w:name="__Fieldmark__33_68824416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52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der Sicherheitsbeauftragte über Arbeitsunfäl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inem Bereich informier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688244169"/>
            <w:bookmarkStart w:id="33" w:name="__Fieldmark__36_68824416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7_688244169"/>
            <w:bookmarkStart w:id="35" w:name="__Fieldmark__37_68824416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t ein regelmäßiger Kontakt zur Fachkraft für Arbeitssicherheit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688244169"/>
            <w:bookmarkStart w:id="37" w:name="__Fieldmark__40_68824416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688244169"/>
            <w:bookmarkStart w:id="39" w:name="__Fieldmark__41_68824416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45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der Sicherheitsbeauftragte Kenntnis über die arbeitsmedizinische Vorsorge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688244169"/>
                  <w:enabled/>
                  <w:ddList>
                    <w:result w:val="0"/>
                    <w:listEntry w:val="Ja"/>
                    <w:listEntry w:val="Nein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4_688244169"/>
            <w:bookmarkStart w:id="41" w:name="__Fieldmark__44_68824416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688244169"/>
                  <w:enabled/>
                  <w:ddList>
                    <w:result w:val="0"/>
                    <w:listEntry w:val="Nein"/>
                    <w:listEntry w:val="Ja"/>
                    <w:listEntry w:val="Entfäll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5_688244169"/>
            <w:bookmarkStart w:id="43" w:name="__Fieldmark__45_68824416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dat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Datum eingeben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bemerkun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u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48_688244169"/>
            <w:enabled/>
            <w:ddList>
              <w:result w:val="0"/>
              <w:listEntry w:val="In Bearbeitung"/>
              <w:listEntry w:val="Erledigt"/>
              <w:listEntry w:val="Terminüberschreitun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48_688244169"/>
      <w:bookmarkStart w:id="45" w:name="__Fieldmark__48_688244169"/>
      <w:bookmarkEnd w:id="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921" w:leader="none"/>
      </w:tabs>
      <w:ind w:right="-2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117090" cy="316865"/>
          <wp:effectExtent l="0" t="0" r="0" b="0"/>
          <wp:docPr id="1" name="Logo_UV_Verlag_4c mittel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V_Verlag_4c mittel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4:00Z</dcterms:created>
  <dc:creator>Universum Verlag GmbH</dc:creator>
  <dc:description/>
  <dc:language>en-US</dc:language>
  <cp:lastModifiedBy>user pc</cp:lastModifiedBy>
  <cp:lastPrinted>2001-02-09T10:04:00Z</cp:lastPrinted>
  <dcterms:modified xsi:type="dcterms:W3CDTF">2016-08-0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beitsbereich / -platz">
    <vt:lpwstr>Name eingeben</vt:lpwstr>
  </property>
  <property fmtid="{D5CDD505-2E9C-101B-9397-08002B2CF9AE}" pid="3" name="Besprochen mit">
    <vt:lpwstr>Name eingeben</vt:lpwstr>
  </property>
  <property fmtid="{D5CDD505-2E9C-101B-9397-08002B2CF9AE}" pid="4" name="Gemeldet am">
    <vt:lpwstr>Name eingeben</vt:lpwstr>
  </property>
  <property fmtid="{D5CDD505-2E9C-101B-9397-08002B2CF9AE}" pid="5" name="Prüfdatum">
    <vt:lpwstr>Datum eingeben</vt:lpwstr>
  </property>
  <property fmtid="{D5CDD505-2E9C-101B-9397-08002B2CF9AE}" pid="6" name="Status">
    <vt:lpwstr>In Bearbeitung</vt:lpwstr>
  </property>
</Properties>
</file>