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cherheit und Gesundheit im Bü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096"/>
      </w:tblGrid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bereich / -platz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arbeitsbereich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 eingeb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ngel gemeldet a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gemelde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 eingeb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prochen mi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besprochen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 eingeb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datum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pruefdatum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73"/>
        <w:gridCol w:w="1122"/>
        <w:gridCol w:w="1559"/>
        <w:gridCol w:w="1843"/>
        <w:gridCol w:w="56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9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ag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w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lungs-bedar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ledigen b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erkung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GUVMeta-Normal;MS Gothic" w:cs="Arial" w:ascii="Arial" w:hAnsi="Arial"/>
              </w:rPr>
              <w:t xml:space="preserve">Ermöglicht die Arbeitsplatzumgebung ein gefährdungsfreies </w:t>
            </w:r>
          </w:p>
          <w:p>
            <w:pPr>
              <w:pStyle w:val="Normal"/>
              <w:autoSpaceDE w:val="false"/>
              <w:rPr>
                <w:rFonts w:ascii="Arial" w:hAnsi="Arial" w:eastAsia="DGUVMeta-Normal;MS Gothic" w:cs="Arial"/>
              </w:rPr>
            </w:pPr>
            <w:r>
              <w:rPr>
                <w:rFonts w:eastAsia="DGUVMeta-Normal;MS Gothic" w:cs="Arial" w:ascii="Arial" w:hAnsi="Arial"/>
              </w:rPr>
              <w:t>Arbeit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1250962141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1250962141"/>
            <w:bookmarkStart w:id="1" w:name="__Fieldmark__4_125096214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1250962141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1250962141"/>
            <w:bookmarkStart w:id="3" w:name="__Fieldmark__5_125096214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dat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DGUVMeta-Normal;MS Gothic" w:cs="Arial"/>
              </w:rPr>
            </w:pPr>
            <w:r>
              <w:rPr>
                <w:rFonts w:eastAsia="DGUVMeta-Normal;MS Gothic" w:cs="Arial" w:ascii="Arial" w:hAnsi="Arial"/>
              </w:rPr>
              <w:t>Werden durch die Büroraumgestaltung Ablenkungen und Störungen reduziert (z. B. mithilfe von Raumtrennern)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_1250962141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1250962141"/>
            <w:bookmarkStart w:id="5" w:name="__Fieldmark__8_125096214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_1250962141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1250962141"/>
            <w:bookmarkStart w:id="7" w:name="__Fieldmark__9_1250962141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DGUVMeta-Normal;MS Gothic" w:cs="Arial"/>
              </w:rPr>
            </w:pPr>
            <w:r>
              <w:rPr>
                <w:rFonts w:eastAsia="DGUVMeta-Normal;MS Gothic" w:cs="Arial" w:ascii="Arial" w:hAnsi="Arial"/>
              </w:rPr>
              <w:t>Gibt es Bürostühle mit Synchronverstellung, die ein dynamisches Sitzen ermöglich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_1250962141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1250962141"/>
            <w:bookmarkStart w:id="9" w:name="__Fieldmark__12_1250962141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1250962141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3_1250962141"/>
            <w:bookmarkStart w:id="11" w:name="__Fieldmark__13_1250962141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DGUVMeta-Normal;MS Gothic" w:cs="Arial"/>
              </w:rPr>
            </w:pPr>
            <w:r>
              <w:rPr>
                <w:rFonts w:eastAsia="DGUVMeta-Normal;MS Gothic" w:cs="Arial" w:ascii="Arial" w:hAnsi="Arial"/>
              </w:rPr>
              <w:t>Werden durch ergonomische Anordnung der Arbeitsmittel Zwangshaltungen vermied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_1250962141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6_1250962141"/>
            <w:bookmarkStart w:id="13" w:name="__Fieldmark__16_1250962141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_1250962141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7_1250962141"/>
            <w:bookmarkStart w:id="15" w:name="__Fieldmark__17_1250962141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DGUVMeta-Normal;MS Gothic" w:cs="Arial"/>
              </w:rPr>
            </w:pPr>
            <w:r>
              <w:rPr>
                <w:rFonts w:eastAsia="DGUVMeta-Normal;MS Gothic" w:cs="Arial" w:ascii="Arial" w:hAnsi="Arial"/>
              </w:rPr>
              <w:t>Gibt es Hilfestellungen, um die Beschäftigten zu Ausgleichsübungen zu animier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_1250962141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0_1250962141"/>
            <w:bookmarkStart w:id="17" w:name="__Fieldmark__20_1250962141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_1250962141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1_1250962141"/>
            <w:bookmarkStart w:id="19" w:name="__Fieldmark__21_1250962141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DGUVMeta-Normal;MS Gothic" w:cs="Arial"/>
              </w:rPr>
            </w:pPr>
            <w:r>
              <w:rPr>
                <w:rFonts w:eastAsia="DGUVMeta-Normal;MS Gothic" w:cs="Arial" w:ascii="Arial" w:hAnsi="Arial"/>
              </w:rPr>
              <w:t>Wird bei der Entscheidung für eine geeignete Software auf die Softwareergonomie geachtet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_1250962141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4_1250962141"/>
            <w:bookmarkStart w:id="21" w:name="__Fieldmark__24_1250962141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_1250962141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5_1250962141"/>
            <w:bookmarkStart w:id="23" w:name="__Fieldmark__25_125096214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DGUVMeta-Normal;MS Gothic" w:cs="Arial"/>
              </w:rPr>
            </w:pPr>
            <w:r>
              <w:rPr>
                <w:rFonts w:eastAsia="DGUVMeta-Normal;MS Gothic" w:cs="Arial" w:ascii="Arial" w:hAnsi="Arial"/>
              </w:rPr>
              <w:t>Werden als PC-Ersatz genutzte Notebooks mit externer Tastatur verseh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_1250962141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8_1250962141"/>
            <w:bookmarkStart w:id="25" w:name="__Fieldmark__28_1250962141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_1250962141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9_1250962141"/>
            <w:bookmarkStart w:id="27" w:name="__Fieldmark__29_1250962141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GUVMeta-Normal;MS Gothic" w:cs="Arial" w:ascii="Arial" w:hAnsi="Arial"/>
              </w:rPr>
              <w:t>Stehen Sonnenschutzvorrichtungen als Blend- und Hitzeschutz zur Verfügung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_1250962141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2_1250962141"/>
            <w:bookmarkStart w:id="29" w:name="__Fieldmark__32_1250962141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_1250962141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3_1250962141"/>
            <w:bookmarkStart w:id="31" w:name="__Fieldmark__33_1250962141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GUVMeta-Normal;MS Gothic" w:cs="Arial" w:ascii="Arial" w:hAnsi="Arial"/>
              </w:rPr>
              <w:t>Werden psychische Belastungen analysiert und geeignete Maßnahmen abgeleitet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_1250962141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6_1250962141"/>
            <w:bookmarkStart w:id="33" w:name="__Fieldmark__36_1250962141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7_1250962141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7_1250962141"/>
            <w:bookmarkStart w:id="35" w:name="__Fieldmark__37_1250962141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45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GUVMeta-Normal;MS Gothic" w:cs="Arial" w:ascii="Arial" w:hAnsi="Arial"/>
              </w:rPr>
              <w:t>Erfolgt in Anlehnung an die Ver ordnung zur arbeitsmedizinischen Vorsorge (ArbMedVV) ei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DGUVMeta-Normal;MS Gothic" w:cs="Arial" w:ascii="Arial" w:hAnsi="Arial"/>
              </w:rPr>
              <w:t>Angebotsvorsorge für Bildschirmarbeit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0_1250962141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0_1250962141"/>
            <w:bookmarkStart w:id="37" w:name="__Fieldmark__40_1250962141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_1250962141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1_1250962141"/>
            <w:bookmarkStart w:id="39" w:name="__Fieldmark__41_1250962141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tu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44_1250962141"/>
            <w:enabled/>
            <w:ddList>
              <w:result w:val="0"/>
              <w:listEntry w:val="In Bearbeitung"/>
              <w:listEntry w:val="Erledigt"/>
              <w:listEntry w:val="Terminüberschreitung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0" w:name="__Fieldmark__44_1250962141"/>
      <w:bookmarkStart w:id="41" w:name="__Fieldmark__44_1250962141"/>
      <w:bookmarkEnd w:id="4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4921" w:leader="none"/>
      </w:tabs>
      <w:ind w:right="-29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117090" cy="316865"/>
          <wp:effectExtent l="0" t="0" r="0" b="0"/>
          <wp:docPr id="1" name="Logo_UV_Verlag_4c mittel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V_Verlag_4c mittel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2" r="-17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45:00Z</dcterms:created>
  <dc:creator>Universum Verlag GmbH</dc:creator>
  <dc:description/>
  <dc:language>en-US</dc:language>
  <cp:lastModifiedBy>cschmitz</cp:lastModifiedBy>
  <cp:lastPrinted>2001-02-09T10:04:00Z</cp:lastPrinted>
  <dcterms:modified xsi:type="dcterms:W3CDTF">2016-08-11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beitsbereich / -platz">
    <vt:lpwstr>Name eingeben</vt:lpwstr>
  </property>
  <property fmtid="{D5CDD505-2E9C-101B-9397-08002B2CF9AE}" pid="3" name="Besprochen mit">
    <vt:lpwstr>Name eingeben</vt:lpwstr>
  </property>
  <property fmtid="{D5CDD505-2E9C-101B-9397-08002B2CF9AE}" pid="4" name="Gemeldet am">
    <vt:lpwstr>Name eingeben</vt:lpwstr>
  </property>
  <property fmtid="{D5CDD505-2E9C-101B-9397-08002B2CF9AE}" pid="5" name="Prüfdatum">
    <vt:lpwstr>Datum eingeben</vt:lpwstr>
  </property>
  <property fmtid="{D5CDD505-2E9C-101B-9397-08002B2CF9AE}" pid="6" name="Status">
    <vt:lpwstr>In Bearbeitung</vt:lpwstr>
  </property>
</Properties>
</file>