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flikte, Missverständnisse, Gerüchte – Wie klare Kommunikation helfen kan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Mauern, lästern, zumachen: Erkennen Sie subtile Zeichen von schwelenden Konflikten bei sich und ander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536573547"/>
            <w:bookmarkStart w:id="1" w:name="__Fieldmark__4_53657354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536573547"/>
            <w:bookmarkStart w:id="3" w:name="__Fieldmark__5_53657354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Unsere Konflikte sagen viel über uns aus: Versuchen Sie, aus Konflikten zu lern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536573547"/>
            <w:bookmarkStart w:id="5" w:name="__Fieldmark__8_53657354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536573547"/>
            <w:bookmarkStart w:id="7" w:name="__Fieldmark__9_53657354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Sind Sie gewillt, einen erkannten Konflikt anzugehen und auf Ihren Konfliktpartner zuzuge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536573547"/>
            <w:bookmarkStart w:id="9" w:name="__Fieldmark__12_53657354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536573547"/>
            <w:bookmarkStart w:id="11" w:name="__Fieldmark__13_53657354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Anerkennung, Kontrolle, Sicherheit, Harmonie: Kennen Sie Ihre unbefriedigten Bedürfnisse, die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0" w:hanging="0"/>
              <w:rPr>
                <w:rFonts w:ascii="Arial" w:hAnsi="Arial" w:cs="Arial"/>
                <w:color w:val="000000"/>
              </w:rPr>
            </w:pPr>
            <w:r>
              <w:rPr>
                <w:rFonts w:eastAsia="DGUVMeta-Normal;MS Gothic" w:cs="Arial" w:ascii="Arial" w:hAnsi="Arial"/>
              </w:rPr>
              <w:t>häufig die Ursache von Konflikten sind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536573547"/>
            <w:bookmarkStart w:id="13" w:name="__Fieldmark__16_53657354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536573547"/>
            <w:bookmarkStart w:id="15" w:name="__Fieldmark__17_53657354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„</w:t>
            </w:r>
            <w:r>
              <w:rPr>
                <w:rFonts w:eastAsia="DGUVMeta-Normal;MS Gothic" w:cs="Arial" w:ascii="Arial" w:hAnsi="Arial"/>
              </w:rPr>
              <w:t>Was mir wichtig ist …“ – Sprechen Sie Ihre Bedürfnisse deutlich a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536573547"/>
            <w:bookmarkStart w:id="17" w:name="__Fieldmark__20_53657354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536573547"/>
            <w:bookmarkStart w:id="19" w:name="__Fieldmark__21_53657354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Lästereien und Gerüchte sagen viel über den Sender aus: Sprechen Sie übereinander oder miteinander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536573547"/>
            <w:bookmarkStart w:id="21" w:name="__Fieldmark__24_53657354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536573547"/>
            <w:bookmarkStart w:id="23" w:name="__Fieldmark__25_53657354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„</w:t>
            </w:r>
            <w:r>
              <w:rPr>
                <w:rFonts w:eastAsia="DGUVMeta-Normal;MS Gothic" w:cs="Arial" w:ascii="Arial" w:hAnsi="Arial"/>
              </w:rPr>
              <w:t>Erklär mal, wie siehst Du das genau?“ – Versuchen Sie offen zu sein und zuzuhören, um die Sichtweisen anderer zu verste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536573547"/>
            <w:bookmarkStart w:id="25" w:name="__Fieldmark__28_53657354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536573547"/>
            <w:bookmarkStart w:id="27" w:name="__Fieldmark__29_53657354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„</w:t>
            </w:r>
            <w:r>
              <w:rPr>
                <w:rFonts w:eastAsia="DGUVMeta-Normal;MS Gothic" w:cs="Arial" w:ascii="Arial" w:hAnsi="Arial"/>
              </w:rPr>
              <w:t>Wie geht es Dir damit?“ – Fragen Sie nach, auch wenn manche Antworten unangenehm sind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536573547"/>
            <w:bookmarkStart w:id="29" w:name="__Fieldmark__32_53657354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536573547"/>
            <w:bookmarkStart w:id="31" w:name="__Fieldmark__33_53657354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„</w:t>
            </w:r>
            <w:r>
              <w:rPr>
                <w:rFonts w:eastAsia="DGUVMeta-Normal;MS Gothic" w:cs="Arial" w:ascii="Arial" w:hAnsi="Arial"/>
              </w:rPr>
              <w:t>Wie geht es mit dem konkreten Problem weiter?“ – Verabreden Sie mit Ihrem Konfliktpartner das weitere Vorge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536573547"/>
            <w:bookmarkStart w:id="33" w:name="__Fieldmark__36_53657354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536573547"/>
            <w:bookmarkStart w:id="35" w:name="__Fieldmark__37_53657354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„</w:t>
            </w:r>
            <w:r>
              <w:rPr>
                <w:rFonts w:eastAsia="DGUVMeta-Normal;MS Gothic" w:cs="Arial" w:ascii="Arial" w:hAnsi="Arial"/>
              </w:rPr>
              <w:t>Wie geht es weiter?“ – Suchen Sie gemeinsam nach Lösungen und treffen Sie Verabredungen für</w:t>
            </w:r>
          </w:p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regelmäßige Teamgespräche oder andere präventive Maßnahm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536573547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536573547"/>
            <w:bookmarkStart w:id="37" w:name="__Fieldmark__40_53657354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536573547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536573547"/>
            <w:bookmarkStart w:id="39" w:name="__Fieldmark__41_53657354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4_536573547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44_536573547"/>
      <w:bookmarkStart w:id="41" w:name="__Fieldmark__44_536573547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3:00Z</dcterms:created>
  <dc:creator>Universum Verlag GmbH</dc:creator>
  <dc:description/>
  <cp:keywords/>
  <dc:language>en-US</dc:language>
  <cp:lastModifiedBy>cschmitz</cp:lastModifiedBy>
  <cp:lastPrinted>2001-02-09T10:04:00Z</cp:lastPrinted>
  <dcterms:modified xsi:type="dcterms:W3CDTF">2016-08-11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