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eskalationsmanag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Werden schwierige Kundensituationen systematisch erfasst und ausgewerte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349335724"/>
            <w:bookmarkStart w:id="1" w:name="__Fieldmark__4_134933572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349335724"/>
            <w:bookmarkStart w:id="3" w:name="__Fieldmark__5_134933572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Sind technische und organisatorische Maßnahmen getroffen worden (z. B. Videoüberwachung), um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Konflikten entgegenzuwirken oder schwierige Situationen zu vermei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349335724"/>
            <w:bookmarkStart w:id="5" w:name="__Fieldmark__8_134933572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349335724"/>
            <w:bookmarkStart w:id="7" w:name="__Fieldmark__9_134933572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Sind die Beschäftigten über Gefahren durch Konflikte mit Kunden informi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349335724"/>
            <w:bookmarkStart w:id="9" w:name="__Fieldmark__12_134933572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1349335724"/>
            <w:bookmarkStart w:id="11" w:name="__Fieldmark__13_134933572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Sind die Beschäftigten darin geschult, konfliktbehaftete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Situationen und Verhaltensweisen zu erkenn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349335724"/>
            <w:bookmarkStart w:id="13" w:name="__Fieldmark__16_134933572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1349335724"/>
            <w:bookmarkStart w:id="15" w:name="__Fieldmark__17_134933572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Sind die Beschäftigten darin geschult, sich deeskalierend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in sich zuspitzenden Situationen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zu verhalt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349335724"/>
            <w:bookmarkStart w:id="17" w:name="__Fieldmark__20_134933572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1349335724"/>
            <w:bookmarkStart w:id="19" w:name="__Fieldmark__21_134933572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Können einfache Ausweich-, Abwehr- und Fluchttechniken erlernt wer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349335724"/>
            <w:bookmarkStart w:id="21" w:name="__Fieldmark__24_134933572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349335724"/>
            <w:bookmarkStart w:id="23" w:name="__Fieldmark__25_13493357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Ist sichergestellt, dass die Beschäftigten in kritisc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Situationen durch Notruf- und Alarmierungseinrichtungen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schnell Hilfe erhalt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349335724"/>
            <w:bookmarkStart w:id="25" w:name="__Fieldmark__28_134933572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349335724"/>
            <w:bookmarkStart w:id="27" w:name="__Fieldmark__29_134933572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Wird Beschäftigten nach kritischen Situationen professionelle psychologische Hilfe angebot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1349335724"/>
            <w:bookmarkStart w:id="29" w:name="__Fieldmark__32_134933572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1349335724"/>
            <w:bookmarkStart w:id="31" w:name="__Fieldmark__33_134933572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Sind die Unterstützungsmöglichkeiten des zuständigen Unfallversicherungsträgers bekann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134933572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1349335724"/>
            <w:bookmarkStart w:id="33" w:name="__Fieldmark__36_134933572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134933572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1349335724"/>
            <w:bookmarkStart w:id="35" w:name="__Fieldmark__37_134933572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0_1349335724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6" w:name="__Fieldmark__40_1349335724"/>
      <w:bookmarkStart w:id="37" w:name="__Fieldmark__40_1349335724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6:00Z</dcterms:created>
  <dc:creator>Universum Verlag GmbH</dc:creator>
  <dc:description/>
  <cp:keywords/>
  <dc:language>en-US</dc:language>
  <cp:lastModifiedBy>cschmitz</cp:lastModifiedBy>
  <cp:lastPrinted>2001-02-09T10:04:00Z</cp:lastPrinted>
  <dcterms:modified xsi:type="dcterms:W3CDTF">2016-08-1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