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Beleuch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 / -platz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rbeitsberei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 gemeldet a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gemeld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ochen mi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bespro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a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pruef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122"/>
        <w:gridCol w:w="1559"/>
        <w:gridCol w:w="1843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en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n die Arbeitsplätze eine Sichtverbindung nach auß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886592413"/>
            <w:bookmarkStart w:id="1" w:name="__Fieldmark__4_388659241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886592413"/>
            <w:bookmarkStart w:id="3" w:name="__Fieldmark__5_388659241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an den Arbeitsplätzen ausreichend Tageslicht vorhan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886592413"/>
            <w:bookmarkStart w:id="5" w:name="__Fieldmark__8_388659241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886592413"/>
            <w:bookmarkStart w:id="7" w:name="__Fieldmark__9_388659241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Fenster, Oberlichter und Lichtkuppeln regelmäßig gereinig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3886592413"/>
            <w:bookmarkStart w:id="9" w:name="__Fieldmark__12_388659241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3886592413"/>
            <w:bookmarkStart w:id="11" w:name="__Fieldmark__13_388659241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erden die Mindestwerte für die Beleuchtungsstärke nach Tätigkeit beziehungsweise Arbeitsberei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halt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3886592413"/>
            <w:bookmarkStart w:id="13" w:name="__Fieldmark__16_388659241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3886592413"/>
            <w:bookmarkStart w:id="15" w:name="__Fieldmark__17_388659241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eine regelmäßige Prüfung der Leuchtmittel gegeb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3886592413"/>
            <w:bookmarkStart w:id="17" w:name="__Fieldmark__20_388659241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3886592413"/>
            <w:bookmarkStart w:id="19" w:name="__Fieldmark__21_388659241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die Leuchtmittel rechtzeitig erneu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3886592413"/>
            <w:bookmarkStart w:id="21" w:name="__Fieldmark__24_388659241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3886592413"/>
            <w:bookmarkStart w:id="23" w:name="__Fieldmark__25_388659241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aufgrund von besonderen Gefahren eine Sicherheitsbeleuchtung in bestimmten Arbeitsbereichen erforderlich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3886592413"/>
            <w:bookmarkStart w:id="25" w:name="__Fieldmark__28_388659241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3886592413"/>
            <w:bookmarkStart w:id="27" w:name="__Fieldmark__29_388659241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ind die Fluchtwege mit einer Sicherheitsbeleuchtu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tatte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3886592413"/>
            <w:bookmarkStart w:id="29" w:name="__Fieldmark__32_388659241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3886592413"/>
            <w:bookmarkStart w:id="31" w:name="__Fieldmark__33_388659241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bekannt, dass besonders ältere Menschen einen höheren Lichtbedarf haben als jüngere Beschäftigte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3886592413"/>
            <w:bookmarkStart w:id="33" w:name="__Fieldmark__36_388659241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3886592413"/>
            <w:bookmarkStart w:id="35" w:name="__Fieldmark__37_388659241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Beschäftigte im Rahmen von Unterweisungen über die Bedeutung der Arbeitsplatzbeleuchtung informi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886592413"/>
            <w:bookmarkStart w:id="37" w:name="__Fieldmark__40_388659241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3886592413"/>
            <w:bookmarkStart w:id="39" w:name="__Fieldmark__41_388659241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bekannt, dass schlechte Lichtverhältnisse am Arbeitsplatz auch zu psychischen Belastungen führen könn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3886592413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4_3886592413"/>
            <w:bookmarkStart w:id="41" w:name="__Fieldmark__44_388659241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3886592413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5_3886592413"/>
            <w:bookmarkStart w:id="43" w:name="__Fieldmark__45_388659241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u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48_3886592413"/>
            <w:enabled/>
            <w:ddList>
              <w:result w:val="0"/>
              <w:listEntry w:val="In Bearbeitung"/>
              <w:listEntry w:val="Erledigt"/>
              <w:listEntry w:val="Terminüberschreitu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4" w:name="__Fieldmark__48_3886592413"/>
      <w:bookmarkStart w:id="45" w:name="__Fieldmark__48_3886592413"/>
      <w:bookmarkEnd w:id="4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921" w:leader="none"/>
      </w:tabs>
      <w:ind w:right="-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117090" cy="316865"/>
          <wp:effectExtent l="0" t="0" r="0" b="0"/>
          <wp:docPr id="1" name="Logo_UV_Verlag_4c mittel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V_Verlag_4c mittel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2:00Z</dcterms:created>
  <dc:creator>Universum Verlag GmbH</dc:creator>
  <dc:description/>
  <cp:keywords/>
  <dc:language>en-US</dc:language>
  <cp:lastModifiedBy>user pc</cp:lastModifiedBy>
  <cp:lastPrinted>2001-02-09T10:04:00Z</cp:lastPrinted>
  <dcterms:modified xsi:type="dcterms:W3CDTF">2016-08-04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beitsbereich / -platz">
    <vt:lpwstr>Name eingeben</vt:lpwstr>
  </property>
  <property fmtid="{D5CDD505-2E9C-101B-9397-08002B2CF9AE}" pid="3" name="Besprochen mit">
    <vt:lpwstr>Name eingeben</vt:lpwstr>
  </property>
  <property fmtid="{D5CDD505-2E9C-101B-9397-08002B2CF9AE}" pid="4" name="Gemeldet am">
    <vt:lpwstr>Name eingeben</vt:lpwstr>
  </property>
  <property fmtid="{D5CDD505-2E9C-101B-9397-08002B2CF9AE}" pid="5" name="Prüfdatum">
    <vt:lpwstr>Datum eingeben</vt:lpwstr>
  </property>
  <property fmtid="{D5CDD505-2E9C-101B-9397-08002B2CF9AE}" pid="6" name="Status">
    <vt:lpwstr>In Bearbeitung</vt:lpwstr>
  </property>
</Properties>
</file>