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beitsmedizinische Wunschvorsorg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096"/>
      </w:tblGrid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bereich / -platz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arbeitsbereich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 eingebe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ngel gemeldet an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gemelde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 eingebe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prochen mit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besprochen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 eingebe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datum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pruefdatum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73"/>
        <w:gridCol w:w="1122"/>
        <w:gridCol w:w="1559"/>
        <w:gridCol w:w="1843"/>
        <w:gridCol w:w="56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9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ag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w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lungs-bedar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ledigen b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merkung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Wurden die Beschäftigten über die Möglichkeit der Wunschvorsorge informiert (z. B. im Rahmen einer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weisung)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_1517643054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1517643054"/>
            <w:bookmarkStart w:id="1" w:name="__Fieldmark__4_1517643054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_1517643054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_1517643054"/>
            <w:bookmarkStart w:id="3" w:name="__Fieldmark__5_1517643054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datu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Wissen die Kollegen, dass sie mit dem Betriebsarzt über alle Bedenken bezüglich gesundheitlicher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fährdung am Arbeitsplatz sprechen können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_1517643054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1517643054"/>
            <w:bookmarkStart w:id="5" w:name="__Fieldmark__8_1517643054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_1517643054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_1517643054"/>
            <w:bookmarkStart w:id="7" w:name="__Fieldmark__9_1517643054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 der Zugang zur Wunschvorsorge betrieblich geregelt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_1517643054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2_1517643054"/>
            <w:bookmarkStart w:id="9" w:name="__Fieldmark__12_1517643054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_1517643054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3_1517643054"/>
            <w:bookmarkStart w:id="11" w:name="__Fieldmark__13_1517643054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 sichergestellt, dass der Arbeitgeber oder der unmittelbare Vorgesetzte über den Vorsorgewunsch informiert ist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_1517643054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6_1517643054"/>
            <w:bookmarkStart w:id="13" w:name="__Fieldmark__16_1517643054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_1517643054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7_1517643054"/>
            <w:bookmarkStart w:id="15" w:name="__Fieldmark__17_1517643054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Werden die Kollegen bei der Umsetzung des Vorsorgewunsche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 den Betriebsrat/Personalrat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tützt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_1517643054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0_1517643054"/>
            <w:bookmarkStart w:id="17" w:name="__Fieldmark__20_1517643054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_1517643054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1_1517643054"/>
            <w:bookmarkStart w:id="19" w:name="__Fieldmark__21_1517643054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Werden arbeitsmedizinische Sprechstunden angeboten, um den Zugang zur Wunschvorsorge zu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leichtern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4_1517643054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4_1517643054"/>
            <w:bookmarkStart w:id="21" w:name="__Fieldmark__24_1517643054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5_1517643054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5_1517643054"/>
            <w:bookmarkStart w:id="23" w:name="__Fieldmark__25_151764305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nnen die Mitarbeiter per E-Mail oder Telefon Kontakt zum Betriebsarzt aufnehmen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_1517643054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8_1517643054"/>
            <w:bookmarkStart w:id="25" w:name="__Fieldmark__28_1517643054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_1517643054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9_1517643054"/>
            <w:bookmarkStart w:id="27" w:name="__Fieldmark__29_1517643054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nnen Beschäftigte im Rahmen einer Pflicht- oder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botsvorsorge allgemeine Gesundheitsfragen mit Bezug auf ihre Tätigkeit ansprechen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_1517643054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2_1517643054"/>
            <w:bookmarkStart w:id="29" w:name="__Fieldmark__32_1517643054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_1517643054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3_1517643054"/>
            <w:bookmarkStart w:id="31" w:name="__Fieldmark__33_1517643054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Werden die Mitarbeiter durch Maßnahmen zur allgemeine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undheitsvorsorge (z. B. Impfaktionen) sensibilisiert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6_1517643054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6_1517643054"/>
            <w:bookmarkStart w:id="33" w:name="__Fieldmark__36_1517643054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7_1517643054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7_1517643054"/>
            <w:bookmarkStart w:id="35" w:name="__Fieldmark__37_1517643054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45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t es im Betrieb Gesundheitsschecks oder Gesundheitstage, die den Mitarbeitern einen leichteren Zugang zum Betriebsarzt ermöglichen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0_1517643054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0_1517643054"/>
            <w:bookmarkStart w:id="37" w:name="__Fieldmark__40_1517643054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1_1517643054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41_1517643054"/>
            <w:bookmarkStart w:id="39" w:name="__Fieldmark__41_1517643054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tus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__Fieldmark__44_1517643054"/>
            <w:enabled/>
            <w:ddList>
              <w:result w:val="0"/>
              <w:listEntry w:val="In Bearbeitung"/>
              <w:listEntry w:val="Erledigt"/>
              <w:listEntry w:val="Terminüberschreitung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0" w:name="__Fieldmark__44_1517643054"/>
      <w:bookmarkStart w:id="41" w:name="__Fieldmark__44_1517643054"/>
      <w:bookmarkEnd w:id="4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9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4921" w:leader="none"/>
      </w:tabs>
      <w:ind w:right="-29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117090" cy="316865"/>
          <wp:effectExtent l="0" t="0" r="0" b="0"/>
          <wp:docPr id="1" name="Logo_UV_Verlag_4c mittel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V_Verlag_4c mittel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2" r="-17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39:00Z</dcterms:created>
  <dc:creator>Universum Verlag GmbH</dc:creator>
  <dc:description/>
  <dc:language>en-US</dc:language>
  <cp:lastModifiedBy>user pc</cp:lastModifiedBy>
  <cp:lastPrinted>2001-02-09T10:04:00Z</cp:lastPrinted>
  <dcterms:modified xsi:type="dcterms:W3CDTF">2016-08-04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beitsbereich / -platz">
    <vt:lpwstr>Name eingeben</vt:lpwstr>
  </property>
  <property fmtid="{D5CDD505-2E9C-101B-9397-08002B2CF9AE}" pid="3" name="Besprochen mit">
    <vt:lpwstr>Name eingeben</vt:lpwstr>
  </property>
  <property fmtid="{D5CDD505-2E9C-101B-9397-08002B2CF9AE}" pid="4" name="Gemeldet am">
    <vt:lpwstr>Name eingeben</vt:lpwstr>
  </property>
  <property fmtid="{D5CDD505-2E9C-101B-9397-08002B2CF9AE}" pid="5" name="Prüfdatum">
    <vt:lpwstr>Datum eingeben</vt:lpwstr>
  </property>
  <property fmtid="{D5CDD505-2E9C-101B-9397-08002B2CF9AE}" pid="6" name="Status">
    <vt:lpwstr>In Bearbeitung</vt:lpwstr>
  </property>
</Properties>
</file>